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6 класса на период с 6 апреля по 11 апреля 2020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2 №1173,1174,1176,1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2,3 стр.100-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7,98-ответы на контрольные вопросы, повторить § 76-87, упр.502, 503-по зад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1 Письменно ответить  на вопросы стр. 16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8, повторить теорию на стр. 100, упр. 507,508, 512. Упр. 510-устно-повторить спряжение глаголов и правописание Е и И в безударном окончании глаго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-2 с.134-13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1(повторить), 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5,6,7 стр.101-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4 письменно ответить на вопросы стр. 131. Работа со словарём 176 - 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движени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0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8, упр. 513, 516, 520, 519. Словарная работа на стр. 130-1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. р.т.к §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2 №1179,1180,1183,1184,1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124-127-статья  о В. Шукшине, чтение рассказа «Критики», задания рубрики «Размышляем о прочитанном», творческое задание на стр. 137-пересказ от лица Петь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жизни и творчестве И.Стравинског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09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 стр100-103 выписать в тетр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9-изучить теорию на стр. 106, упр. 522, 5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2 №1187,1188,1193,1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.р.т к §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6-конспект в тетрадь статьи «Странные люди»- герои Шукшина; чтение рассказов писателя по выб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0-изучить теорию, упр.528,529 –по заданию, словарная работа стр.100-1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7-189 №6, 9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2 №1199,1200,1203,1204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2 Выполнить задания 1 – 3 стр. 165 -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, ведение, бросок мяч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2 №1209,1210,1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8,9 стр.103-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9-157-выразительное чтение рассказа Ф. Искандера «Тринадцатый подвиг Геракл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2-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онспект по теме «Тексты описательного типа» по материалам Интернета.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6:00Z</dcterms:created>
  <dc:creator>Админ</dc:creator>
  <dc:description/>
  <cp:keywords/>
  <dc:language>en-US</dc:language>
  <cp:lastModifiedBy>Админ</cp:lastModifiedBy>
  <dcterms:modified xsi:type="dcterms:W3CDTF">2020-04-06T06:08:00Z</dcterms:modified>
  <cp:revision>18</cp:revision>
  <dc:subject/>
  <dc:title/>
</cp:coreProperties>
</file>